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</w:rPr>
        <w:t>О результатах работы комиссии по рассмотрению споров о результатах определения  кадастровой стоимости при Управлении Росреестра по Свердловской области за 9 месяцев 2018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43150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</w:rPr>
        <w:t xml:space="preserve">В целях реализации положений законодательства об оценочной деятельности при Управлении Росреестра по Свердловской области действует межведомственная комиссия по рассмотрению споров о результатах определения кадастровой стоимости (далее - комисси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Обеспечение работы комиссии является одним из важных направлений деятельности Управления,  так как на комиссию возложена функция принятия решений по досудебному оспариванию кадастровой стоимости. Вопрос о том, как установить достоверную  кадастровую стоимость является актуальными как для юридических лиц, так и для гражд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При оспаривании кадастровой стоимости в комиссии к заявлению необходимо приложить выписку из Единого государственного реестра недвижимости (далее – ЕГРН) о кадастровой стоимости объекта недвижимости, нотариально заверенную копию правоустанавливающего документа на объект недвижимости,  отчет, составленный на бумажном носителе и в форме электронного документа,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. Если заявление о пересмотре кадастровой стоимости подано без приложения указанных документов заявление не приним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За 9 месяцев 2018 года в Комиссию поступило 762 заявления,  что на 13 % меньше по сравнению с 2017 годом (в 2017 году в комиссию поступило 762 заявления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Это обусловлено тем, что в ЕГРН содержатся сведения о кадастровой стоимости земель и объектов капитального строительства, полученных  по результатам  оценок, проведенных в 2012 - 2015 годах, в связи, с чем наиболее активные и  заинтересованные лица кадастровую стоимость уже оспори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В 2018 наиболее активно оспаривают кадастровую стоимость юридические и физические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собственники земельных участков под коммерческое использование, расположенных в городах области, установленную по результатам  государственной кадастровой оценки  в  2015 году и утвержденную  приказом МУГИСО  от 29.09.2015 № 258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sz w:val="24"/>
          <w:szCs w:val="24"/>
        </w:rPr>
        <w:t>–</w:t>
      </w:r>
      <w:r>
        <w:rPr>
          <w:rFonts w:eastAsia="Segoe UI" w:cs="Segoe UI" w:ascii="Segoe UI" w:hAnsi="Segoe UI"/>
          <w:sz w:val="24"/>
          <w:szCs w:val="24"/>
        </w:rPr>
        <w:t xml:space="preserve">  </w:t>
      </w:r>
      <w:r>
        <w:rPr>
          <w:rFonts w:cs="Segoe UI" w:ascii="Segoe UI" w:hAnsi="Segoe UI"/>
          <w:sz w:val="24"/>
          <w:szCs w:val="24"/>
        </w:rPr>
        <w:t>собственники зданий и помещений, внесенных в  перечень объектов недвижимого имущества, в отношении которых налоговая база по налогу на имущество организаций определяется как кадастровая стоимость, на 2018 год, утвержденный Постановлением Правительства Свердловской области от 30.11.2017 № 880-ПП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а  9 месяцев проведено 22 заседания комиссии, на которых рассмотрено  653 заявления, из них  были приняты решения о пересмотре кадастровой стоимости и установлении в размере рыночной в отношении 406 заявлений. Н</w:t>
      </w:r>
      <w:r>
        <w:rPr>
          <w:rFonts w:cs="Segoe UI" w:ascii="Segoe UI" w:hAnsi="Segoe UI"/>
          <w:color w:val="000000"/>
          <w:sz w:val="24"/>
          <w:szCs w:val="24"/>
        </w:rPr>
        <w:t>а стадии первичной проверки представленных документов в комиссию не были приняты к рассмотрению и возвращены для устранения недостатков или самостоятельно отозваны заявителями  64 зая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сновные причины отказа в принятии заявлений к рассмотрению – отсутствие отчетов об оценке рыночной стоимости в виде электронного документа либо отсутствие электронной подписи к отчету об оценке рыночной стоимости, непредставление с заявлением выписок из ЕГРН о кадастровой стоимости объекта недвижимости, прошло более  5 лет с даты внесения оспариваемой кадастровой стоимости в ЕГР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ледует отметить, обращаются за оспариванием кадастровой стоимости прежде всего собственники коммерческой недвижимости. Собственникам квартир и индивидуальных жилых домов не стоит торопиться оспаривать кадастровую стоимость, так как стоимость данных объектов в настоящее время не применяется для налогооблож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одать документы в комиссию можно по адресу: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г. Екатеринбург, ул. Крестинского д. 50, каб. 702. в  понедельник и среду  с 9-00 до  17-00, в пятницу  с 9-00 до 16-00, перерыв на обед с 13-00 до 13-45. Почтовым отправлением по адресу: 620062, г. Екатеринбург,  ул. Генеральская, 6-А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Segoe UI" w:ascii="Segoe UI" w:hAnsi="Segoe UI"/>
          <w:sz w:val="24"/>
          <w:szCs w:val="24"/>
        </w:rPr>
        <w:t xml:space="preserve">С порядком обращения в Комиссию, а так же итогами рассмотрения заявлений в Комиссии можно ознакомиться на интернет-сайте </w:t>
      </w:r>
      <w:hyperlink r:id="rId4">
        <w:r>
          <w:rPr>
            <w:rStyle w:val="InternetLink"/>
            <w:rFonts w:cs="Segoe UI" w:ascii="Segoe UI" w:hAnsi="Segoe UI"/>
            <w:b/>
            <w:color w:val="0070C0"/>
            <w:sz w:val="24"/>
            <w:szCs w:val="24"/>
          </w:rPr>
          <w:t>www.rosreestr.ru</w:t>
        </w:r>
      </w:hyperlink>
      <w:r>
        <w:rPr>
          <w:sz w:val="26"/>
          <w:szCs w:val="26"/>
        </w:rPr>
        <w:t xml:space="preserve"> регион «Свердловская область» в разделе сайта «Кадастровая оценка» подраздел «Рассмотрение споров о результатах определения кадастровой стоимости».</w:t>
      </w:r>
    </w:p>
    <w:p>
      <w:pPr>
        <w:pStyle w:val="Style24"/>
        <w:shd w:fill="FFFFFF" w:val="clear"/>
        <w:jc w:val="both"/>
        <w:rPr>
          <w:rFonts w:ascii="Segoe UI" w:hAnsi="Segoe UI" w:cs="Segoe U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0668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5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</w:rPr>
          <w:t>@frs66.ru</w:t>
        </w:r>
      </w:hyperlink>
    </w:p>
    <w:p>
      <w:pPr>
        <w:pStyle w:val="Style24"/>
        <w:shd w:fill="FFFFFF" w:val="clear"/>
        <w:ind w:left="360" w:hanging="0"/>
        <w:jc w:val="both"/>
        <w:rPr>
          <w:rFonts w:ascii="Segoe UI" w:hAnsi="Segoe UI" w:eastAsia="Times New Roman" w:cs="Segoe UI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b/>
          <w:b/>
          <w:color w:val="000000"/>
          <w:sz w:val="20"/>
          <w:szCs w:val="20"/>
          <w:lang w:val="en-US" w:eastAsia="ru-RU"/>
        </w:rPr>
      </w:pPr>
      <w:r>
        <w:rPr>
          <w:rFonts w:cs="Segoe UI" w:ascii="Segoe UI" w:hAnsi="Segoe UI"/>
          <w:b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mailto:pressa@frs66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8:00Z</dcterms:created>
  <dc:creator>Светлана Ксенофонтова</dc:creator>
  <dc:description/>
  <dc:language>en-US</dc:language>
  <cp:lastModifiedBy>Norbel</cp:lastModifiedBy>
  <cp:lastPrinted>2017-12-08T15:45:00Z</cp:lastPrinted>
  <dcterms:modified xsi:type="dcterms:W3CDTF">2018-11-02T07:08:00Z</dcterms:modified>
  <cp:revision>2</cp:revision>
  <dc:subject/>
  <dc:title/>
</cp:coreProperties>
</file>